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KARANTEZ V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1-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KORN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V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C’HA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LO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ZO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U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GLEI.ZENN...  ‘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BAOE V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YAOUA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KIZ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HE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DOU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GAN..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it-IT"/>
              </w:rPr>
              <w:t xml:space="preserve">SOL.. MI.. SOL.. FA.. FA..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it-IT"/>
              </w:rPr>
              <w:t>SOL.. MI.. SOL.. FA.. RÉ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EÑ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N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G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RE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N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M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A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C’HÊ.RIOÙ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A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MO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RIO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BRAS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A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BRO.IOÙ. PELL.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H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ME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N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GA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RA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M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A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MAE.ZIOÙ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MA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ZIOÙ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KE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KAER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V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BREIZH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I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ZEL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2-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RE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 VOE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DI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BAB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T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 DIV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nl-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G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RAN.TEZ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K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RAN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TEZ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 VRO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K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RAN.TEZ. DEN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it-IT"/>
              </w:rPr>
              <w:t xml:space="preserve">SOL.. MI.. SOL.. FA.. FA..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it-IT"/>
              </w:rPr>
              <w:t>SOL.. MI.. SOL.. FA.. RÉ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BI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KOAZ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AB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OE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N’AM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EUS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u w:val="single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E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GWE.LET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BIS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KOAZ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KL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V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K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LOÙ. OU.TAÑ.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UR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GLEI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ZEN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EM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C’H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LON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Z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CHO.MET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P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‘GA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K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PEZ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A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G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RAN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KARANTEZ VRO (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3-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PEP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DEN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DLE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HEUIL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 E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DO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KA.DUR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GB"/>
              </w:rPr>
              <w:t>HO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NEZH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E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nl-NL"/>
              </w:rPr>
              <w:t>L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ZENN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nl-NL"/>
              </w:rPr>
              <w:t>AR. BED.MAÑ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GWAS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KET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VO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VA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C’H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LON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DRA. SUR...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P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GA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R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K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PEZH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A. GA.RAN..AN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D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ZHAÑ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PIN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.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DI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EZH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E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O.RIOÙ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DI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-ME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PAOU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REN.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TEZ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HA. DIS.PRIZ.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MET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DROK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FE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KET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VIT.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TE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ZO.RIOÙ..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 xml:space="preserve"> V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BR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V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YEZH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HA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VA.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it-IT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it-IT"/>
              </w:rPr>
              <w:t>FRA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KIZ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Mm.. Mm....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9-06-29T14:11:00Z</cp:lastPrinted>
  <cp:revision>0</cp:revision>
  <dc:subject/>
  <dc:title/>
</cp:coreProperties>
</file>